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БОУ «Октябрьская средняя общеобразовательная школа №2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МО учителей гуманитарных наук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3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тический модуль</w:t>
      </w:r>
    </w:p>
    <w:p>
      <w:pPr>
        <w:pStyle w:val="Normal"/>
        <w:ind w:right="-85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лективного курса по русскому языку для 8 класса</w:t>
      </w:r>
    </w:p>
    <w:p>
      <w:pPr>
        <w:pStyle w:val="Normal"/>
        <w:ind w:right="-85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853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Публичное выступ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яснительная записка.</w:t>
      </w:r>
    </w:p>
    <w:p>
      <w:pPr>
        <w:pStyle w:val="Normal"/>
        <w:spacing w:lineRule="exact" w:line="290"/>
        <w:ind w:right="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" w:firstLine="3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грамма тематического модуля элективного курса по русскому языку для 8 класса «Публичное выступление»</w:t>
      </w:r>
      <w:r>
        <w:rPr>
          <w:sz w:val="24"/>
          <w:szCs w:val="24"/>
          <w:lang w:val="ru-RU"/>
        </w:rPr>
        <w:t xml:space="preserve"> составлена с учетом требований  ФГОС ООО и основной образовательной программы основного общего образования. Модуль направлен на формирование и оценку коммуникативного метапредметного результата «умение осознанно использовать речевые средства в соответствии с задачей коммуникации для выражения своих чувств, мыслей и потребностей». Деятельность апробационной площадки направлена на достижение данного результата посредством формирования навыком устной монологической речи в формате публичного выступления. </w:t>
      </w:r>
    </w:p>
    <w:p>
      <w:pPr>
        <w:pStyle w:val="Normal"/>
        <w:spacing w:lineRule="exact" w:line="28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320" w:hanging="0"/>
        <w:rPr/>
      </w:pPr>
      <w:r>
        <w:rPr>
          <w:b/>
          <w:bCs/>
          <w:sz w:val="24"/>
          <w:szCs w:val="24"/>
          <w:lang w:val="ru-RU"/>
        </w:rPr>
        <w:t xml:space="preserve">Цель  модуля </w:t>
      </w:r>
      <w:r>
        <w:rPr>
          <w:sz w:val="24"/>
          <w:szCs w:val="24"/>
          <w:lang w:val="ru-RU"/>
        </w:rPr>
        <w:t xml:space="preserve">– формирование навыков устной монологической речи в формате публичного выступлени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урс рассчитан на 17 часов</w:t>
      </w:r>
    </w:p>
    <w:p>
      <w:pPr>
        <w:pStyle w:val="Normal"/>
        <w:ind w:left="2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Формы, методы работы и виды деятельности учащихся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  <w:t>тренировочные упражн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  <w:t>практику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  <w:t>работа в пар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очные процедуры с элементами конкурс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  <w:t>исследовательская 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ходе изучения данного модуля </w:t>
      </w:r>
      <w:r>
        <w:rPr>
          <w:b/>
          <w:i/>
          <w:sz w:val="24"/>
          <w:szCs w:val="24"/>
          <w:lang w:val="ru-RU"/>
        </w:rPr>
        <w:t>учащиеся научатся</w:t>
      </w:r>
      <w:r>
        <w:rPr>
          <w:b/>
          <w:bCs/>
          <w:i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раивать монологическое высказывание на заданную тему в ходе публичного выступл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вербальные и невербальные средства привлечения внимания аудитор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ходе изучения данного модуля учащиеся </w:t>
      </w:r>
      <w:r>
        <w:rPr>
          <w:b/>
          <w:i/>
          <w:sz w:val="24"/>
          <w:szCs w:val="24"/>
          <w:lang w:val="ru-RU"/>
        </w:rPr>
        <w:t>получат возможность научиться</w:t>
      </w:r>
      <w:r>
        <w:rPr>
          <w:b/>
          <w:bCs/>
          <w:i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раивать монологическое высказывание в соответсвии с коммуникативной задачей (передача информации, привлечение внимания, создание образа, убеждение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раивать монологическое высказывание , соблюдая особенности стилей и типов речи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свое и чужое публичное выступление по заданным критериям</w:t>
      </w:r>
    </w:p>
    <w:p>
      <w:pPr>
        <w:sectPr>
          <w:type w:val="nextPage"/>
          <w:pgSz w:w="11906" w:h="16838"/>
          <w:pgMar w:left="1440" w:right="846" w:gutter="0" w:header="0" w:top="1440" w:footer="0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ое планирование модул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11"/>
        <w:gridCol w:w="309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ологическое высказывание как форма устной речи. Структура монолог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теме как одно из условий успешного публичного выступ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ы речи и  их особенности. Теоретическое занятие с элементами тренинг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хема монолога-описания. Монологическое высказывание на основе описания фотограф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хема монолога-рассуждения. Монологическое высказывание по спорному вопросу. Практикум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хема монолога-повествования. Монологическое высказывание о значимом событии. Практикум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ли речи и  учет их особенностей в монологе. Теоретическое занятие с элементами тренинг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цистический стиль и его особенности в монологе. Практику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говорный стиль и его особенности в монолог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бальные и невербальные средства привлечения внимания аудитории. Теоретическое занятие с элементами трениг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ум по публичному выступлению с использованием различных вербальных и невербальных средств привлечения внимания аудитори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икативные задачи монологической речи.  Выбор типа речи, стиля речи, речевых и невербальных средств  в ходе решении той или иной коммуникативной задач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олог как одно из заданий итогового собеседования в 9 классе. Особенности задания. Критерии оценивани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  по созданию монологического высказывания на заданную тему. Критерии оценивани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-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занятие в формате конкурса на лучшее публичное выступлени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занятие в форме круглого сто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40" w:right="84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7:00Z</dcterms:created>
  <dc:creator>Windows User</dc:creator>
  <dc:description/>
  <cp:keywords/>
  <dc:language>en-US</dc:language>
  <cp:lastModifiedBy>Int</cp:lastModifiedBy>
  <dcterms:modified xsi:type="dcterms:W3CDTF">2019-12-16T11:53:00Z</dcterms:modified>
  <cp:revision>4</cp:revision>
  <dc:subject/>
  <dc:title/>
</cp:coreProperties>
</file>